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Plánu zimní údržby místních komunikací obce Ostopovice 2013 –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ělení místních komunikací dle pořadí zimní údržby a použité technologie zimní údr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07"/>
        <w:gridCol w:w="973"/>
        <w:gridCol w:w="1814"/>
        <w:gridCol w:w="1428"/>
        <w:gridCol w:w="2383"/>
      </w:tblGrid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ní komunika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 Z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ul. Školní po smyč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zastávky IDS</w:t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hradsk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ké svažování k hlavní komunika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 sol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ybníč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 – u hřišt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ký kopec podél hřišt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ráh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 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hradská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ul. B. Němcové po křižovat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ap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y - dol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zd k Branky č. o. 36 - 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čka a směr Bosonožsk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ová - par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zd od knihov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ýjezd z park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ah, posyp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Celkem</w:t>
        <w:tab/>
        <w:tab/>
      </w:r>
      <w:r>
        <w:rPr>
          <w:rFonts w:cs="Arial" w:ascii="Arial" w:hAnsi="Arial"/>
          <w:b/>
        </w:rPr>
        <w:t>2 869 m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1:00Z</dcterms:created>
  <dc:creator>Benešová</dc:creator>
  <dc:description/>
  <dc:language>en-US</dc:language>
  <cp:lastModifiedBy>OU3</cp:lastModifiedBy>
  <cp:lastPrinted>2009-11-03T10:20:00Z</cp:lastPrinted>
  <dcterms:modified xsi:type="dcterms:W3CDTF">2013-11-28T13:51:00Z</dcterms:modified>
  <cp:revision>2</cp:revision>
  <dc:subject/>
  <dc:title>Příloha č</dc:title>
</cp:coreProperties>
</file>