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2 Plánu zimní údržby místních komunikací obce Ostopovi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Seznam chodníků s nástupem na údržbu do 4 hodin od ukončení spadu sněhu</w:t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4"/>
        <w:gridCol w:w="1096"/>
        <w:gridCol w:w="2179"/>
      </w:tblGrid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chodník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žší popi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ry v metrec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ně chodník na straně u školy a pošt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 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rt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obození po smyčk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Školní po Sokolov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ík podél park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rt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Němcové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ý úsek, v úseku s dvěma chodníky prioritně chodník po pravé straně ve směru od Br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rt, sůl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Kaple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 hlavní silnice a k obecnímu úřad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rt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pová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křižovatky Nová po Školn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r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znam chodníků s nástupem na údržbu do 12 hodin od ukončení spadu sněhu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080"/>
        <w:gridCol w:w="2178"/>
      </w:tblGrid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chodní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žší 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ry v metre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</w:t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ráh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rt</w:t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žstev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ně chodník na jedné stran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rt</w:t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k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ně chodník na jedné straně, v kopci podél sněhu a chodník ve svahu od bytových domů sypat sol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rt, sůl</w:t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ybníč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hřiště posypat prudší úse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rt</w:t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rt</w:t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pová horní čá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opci možno použít sů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rt</w:t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ně chodník po jedné stran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eznam chodníků s nástupem údržby nejpozději do 48 hodin od ukončení spadu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486"/>
        <w:gridCol w:w="1080"/>
        <w:gridCol w:w="2178"/>
      </w:tblGrid>
      <w:tr>
        <w:trPr>
          <w:trHeight w:val="46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chodníku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žší 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ry v metre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</w:t>
            </w:r>
          </w:p>
        </w:tc>
      </w:tr>
      <w:tr>
        <w:trPr>
          <w:trHeight w:val="46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í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yp pouze ve svažité čá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rt</w:t>
            </w:r>
          </w:p>
        </w:tc>
      </w:tr>
      <w:tr>
        <w:trPr>
          <w:trHeight w:val="46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ně úklid pouze po jedné stran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rt</w:t>
            </w:r>
          </w:p>
        </w:tc>
      </w:tr>
      <w:tr>
        <w:trPr>
          <w:trHeight w:val="46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pová (nad mezí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 m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rt</w:t>
            </w:r>
          </w:p>
        </w:tc>
      </w:tr>
      <w:tr>
        <w:trPr>
          <w:trHeight w:val="46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obození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Sokolovny směr Bosonožsk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r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elkem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4 770 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54:00Z</dcterms:created>
  <dc:creator>Benešová</dc:creator>
  <dc:description/>
  <dc:language>en-US</dc:language>
  <cp:lastModifiedBy>OU3</cp:lastModifiedBy>
  <cp:lastPrinted>2009-11-03T10:20:00Z</cp:lastPrinted>
  <dcterms:modified xsi:type="dcterms:W3CDTF">2013-11-28T13:54:00Z</dcterms:modified>
  <cp:revision>2</cp:revision>
  <dc:subject/>
  <dc:title>Příloha č</dc:title>
</cp:coreProperties>
</file>