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alamitní opatření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obce Ostopovice pro případ mimořádných situací zimního období 2013 –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K řešení mimořádných situací zimní údržby komunikací chodníků a prostorů na území obce Ostopovice vzniklých při kalamitním výskytu sněhových srážek stanovuje starosta obce soubor opatření. K jejich plnění určuje komisi zimní údržby (KZ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ise zimní údržb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ředsedkyně: </w:t>
        <w:tab/>
        <w:t>starosta ob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ástupce: </w:t>
        <w:tab/>
        <w:t>místostaros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lenové: </w:t>
        <w:tab/>
        <w:tab/>
        <w:t>předseda komise životního prostřed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lenové rady</w:t>
      </w:r>
    </w:p>
    <w:p>
      <w:pPr>
        <w:pStyle w:val="Normal"/>
        <w:ind w:left="1776" w:firstLine="348"/>
        <w:rPr/>
      </w:pPr>
      <w:r>
        <w:rPr>
          <w:rFonts w:cs="Arial" w:ascii="Arial" w:hAnsi="Arial"/>
        </w:rPr>
        <w:t>techničtí pracovníci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lášení stupňů kalamitního stavu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ávo vyhlásit a odvolat kalamitní situaci a její stupně má starosta obce na základě odůvodněného požadavku technických pracovní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volání komise zimní údržb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KZÚ má právo svolat starosta nebo pověřený zástupce (i v případě, kdy se nejedná o vyhlášení kalamitního stavu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odpovědnosti za řešení a splnění stanovených opatření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starost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lašuje kalamitní stav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volává KZÚ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uje obyvatelstv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ístostaro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ordinuje činnost KZ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pravuje rozhodnutí o vyhlášení kalamitního sta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ovuje hlavní trasy údrž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vrhuje opatření na likvidaci sněh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vrhuje skládky sně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bezpečuje síly a prostředky od jiných dodavatel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zajišťuje způsob náhradního zásobování obyvatel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vrhuje řešení náhradní doprav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edseda komise Ž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uje údrž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ovuje priority údržby v závislosti na stavu sil a prostřed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vrhuje doplnění sil a prostřed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pravuje rozvahu nasazení sil a prostředků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lenové rad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máhají s plněním kalamitních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chničtí pracovníci ob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ádějí zimní údrž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vrhují způsob a priority plnění kalamitních opat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vrhují  doplnění sil a prostřed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a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03"/>
        <w:gridCol w:w="3405"/>
        <w:gridCol w:w="129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řádný spad sněhu a vznik náledí takového rozsahu, že správce komunikace není schopen plnit plán Z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mezení údržby místních komunikací zařazených do II a III. pořa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ce o opatřeních (pro KOPIS HZS, obyvatelstv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ezení odvozu SK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KŽ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čtí pracovníci obc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ý spad sněhu, vznik náledí mimořádného rozsahu, dochází k neprůjezdnosti základního komunikačního systému obce, selhává technika i lidský fakt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jištění průjezdnosti pro HZS a ZZ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ávrh a vyžádání pomoci od dodavatel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čení skládek sně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anovení oblastí pro přednost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novení komunikací k zajištění hromadné dopra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klon dálkové dopravy mimo území 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ce pro obyvatel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ce pro KOPIS HZ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KŽ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r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čtí pracovníci 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e Č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upe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řádný spad sněhu a vznik náledí takového rozsahu, že dochází k neprůjezdnosti obce, ohrožení základních funkcí ob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držba komunikací k zabezpečení základních funkcí ZZS, HZS a zásobování obyvatel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čení hlavních objektů pro zásobování obyvatelstva základními životními potřeb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gulace doprav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ktivace krizového štábu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KŽ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r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čtí pracovníci 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e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é 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olníci</w:t>
            </w:r>
          </w:p>
        </w:tc>
      </w:tr>
    </w:tbl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9:00Z</dcterms:created>
  <dc:creator>Benešová</dc:creator>
  <dc:description/>
  <dc:language>en-US</dc:language>
  <cp:lastModifiedBy>OU3</cp:lastModifiedBy>
  <dcterms:modified xsi:type="dcterms:W3CDTF">2013-11-28T13:49:00Z</dcterms:modified>
  <cp:revision>2</cp:revision>
  <dc:subject/>
  <dc:title>Příloha č</dc:title>
</cp:coreProperties>
</file>