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Subtitle"/>
        <w:spacing w:lineRule="auto" w:line="24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smlouvy zhotovitele:                                 Číslo smlouvy objednatele: 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536 a násl. zákona č. 513/1991 Sb., obchodní zákoník ve znění pozdějších předpis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Objednatel : </w:t>
        <w:tab/>
      </w:r>
      <w:r>
        <w:rPr>
          <w:rFonts w:cs="Arial" w:ascii="Arial" w:hAnsi="Arial"/>
          <w:b/>
          <w:sz w:val="20"/>
        </w:rPr>
        <w:t>Obec Ostopovic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U Kaple 5, 664 49 Ostop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 </w:t>
        <w:tab/>
        <w:t>MgA. Jan Symon, staro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 xml:space="preserve">    </w:t>
        <w:tab/>
        <w:t>0028229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. spojení:  </w:t>
        <w:tab/>
        <w:t xml:space="preserve">Komerční banka, a.s., pobočka Brno-venkov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:</w:t>
        <w:tab/>
        <w:tab/>
        <w:t>9224641/01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Zhotovitel : </w:t>
        <w:tab/>
      </w:r>
      <w:r>
        <w:rPr>
          <w:rFonts w:cs="Arial" w:ascii="Arial" w:hAnsi="Arial"/>
          <w:b/>
          <w:sz w:val="20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</w:r>
      <w:r>
        <w:rPr>
          <w:rFonts w:cs="Arial" w:ascii="Arial" w:hAnsi="Arial"/>
          <w:sz w:val="20"/>
          <w:highlight w:val="yellow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</w:r>
      <w:r>
        <w:rPr>
          <w:rFonts w:cs="Arial" w:ascii="Arial" w:hAnsi="Arial"/>
          <w:sz w:val="20"/>
          <w:highlight w:val="yellow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 xml:space="preserve"> </w:t>
        <w:tab/>
      </w:r>
      <w:r>
        <w:rPr>
          <w:rFonts w:cs="Arial" w:ascii="Arial" w:hAnsi="Arial"/>
          <w:sz w:val="20"/>
          <w:highlight w:val="yellow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 xml:space="preserve">   </w:t>
        <w:tab/>
      </w:r>
      <w:r>
        <w:rPr>
          <w:rFonts w:cs="Arial" w:ascii="Arial" w:hAnsi="Arial"/>
          <w:sz w:val="20"/>
          <w:highlight w:val="yellow"/>
        </w:rPr>
        <w:t>................................................</w:t>
      </w:r>
    </w:p>
    <w:p>
      <w:pPr>
        <w:pStyle w:val="WWZkladntext2"/>
        <w:tabs>
          <w:tab w:val="clear" w:pos="426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. spojení: </w:t>
        <w:tab/>
      </w:r>
      <w:r>
        <w:rPr>
          <w:rFonts w:cs="Arial" w:ascii="Arial" w:hAnsi="Arial"/>
          <w:highlight w:val="yellow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účtu:  </w:t>
        <w:tab/>
      </w:r>
      <w:r>
        <w:rPr>
          <w:rFonts w:cs="Arial" w:ascii="Arial" w:hAnsi="Arial"/>
          <w:sz w:val="20"/>
          <w:highlight w:val="yellow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znam a účel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Účelem této smlouvy je řádné a včasné provedení díla specifikovaného v této smlouvě v rámci projektu Obnova lesních pěšin a realizace opatření k posílení rekreační funkce lesa na Přední hoř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polu</w:t>
      </w:r>
      <w:r>
        <w:rPr>
          <w:rFonts w:cs="Arial" w:ascii="Arial" w:hAnsi="Arial"/>
          <w:color w:val="000000"/>
          <w:sz w:val="20"/>
        </w:rPr>
        <w:t>financovaného z Programu rozvoje venkov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Heading4"/>
        <w:tabs>
          <w:tab w:val="clear" w:pos="7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Heading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ředmětem díla je </w:t>
      </w:r>
      <w:r>
        <w:rPr>
          <w:rFonts w:cs="Arial" w:ascii="Arial" w:hAnsi="Arial"/>
          <w:bCs/>
          <w:sz w:val="20"/>
          <w:szCs w:val="22"/>
        </w:rPr>
        <w:t xml:space="preserve">je </w:t>
      </w:r>
      <w:r>
        <w:rPr>
          <w:rFonts w:cs="Arial" w:ascii="Arial" w:hAnsi="Arial"/>
          <w:sz w:val="20"/>
          <w:lang w:val="en-US" w:eastAsia="en-US"/>
        </w:rPr>
        <w:t xml:space="preserve">obnova a rozšíření lesních stezek na pozemcích ve vlastnictví obce Ostopovice, parcela č. 725/1 a 725/3. Opatření má umožnit bezpečný a snadný pohyb pěších uživatelů po trase navržených zadavatelem. Kromě úpravy pěšin budou podél trasy instalovány lavičky a naučná stezka, přibližující fungování lesního ekosystému. Předmětem veřejné zákazky je i dodávka textu a garfické úpravy info tabulí </w:t>
      </w:r>
      <w:r>
        <w:rPr>
          <w:rFonts w:cs="Arial" w:ascii="Arial" w:hAnsi="Arial"/>
          <w:sz w:val="20"/>
        </w:rPr>
        <w:t>včetně příslušenství (dále jen „dílo“), kterou se zhotovitel zavazuje provést pro objednatele na vlastní náklad, na vlastní nebezpečí a za podmínek dále uvedených v této smlouvě.  Přesná specifikace díla je uvedena v příloze č. 1 této smlouvy.</w:t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WWZkladntext3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Součástí díla je doprava veškerých materiálů a dalších dodávek, které jsou součástí díla, a které s dílem souvisejí do místa plnění a provedení dalších činností podmiňujících realizaci díla.</w:t>
      </w:r>
    </w:p>
    <w:p>
      <w:pPr>
        <w:pStyle w:val="WWZkladn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3"/>
        <w:ind w:left="360" w:hanging="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WWZkladntext3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Součástí díla dle této smlouvy je taktéž dodávka obsahu a grafické úpravy infotabulí. Objednatel je po předání a převzetí díla oprávněn s tímto obsahem libovolně nakládat, publikovat ho či nechat publikovat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díl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se zavazuje uhradit zhotoviteli za provedení díla uvedeného v čl. III. této smlouvy tuto cenu:  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cena bez DPH </w:t>
      </w:r>
      <w:r>
        <w:rPr>
          <w:rFonts w:cs="Arial" w:ascii="Arial" w:hAnsi="Arial"/>
          <w:sz w:val="20"/>
          <w:highlight w:val="yellow"/>
        </w:rPr>
        <w:t>.......................................................,-</w:t>
      </w:r>
      <w:r>
        <w:rPr>
          <w:rFonts w:cs="Arial" w:ascii="Arial" w:hAnsi="Arial"/>
          <w:sz w:val="20"/>
        </w:rPr>
        <w:t xml:space="preserve"> Kč</w:t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DPH </w:t>
      </w:r>
      <w:r>
        <w:rPr>
          <w:rFonts w:cs="Arial" w:ascii="Arial" w:hAnsi="Arial"/>
          <w:sz w:val="20"/>
          <w:highlight w:val="yellow"/>
        </w:rPr>
        <w:t>......................................................................,-</w:t>
      </w:r>
      <w:r>
        <w:rPr>
          <w:rFonts w:cs="Arial" w:ascii="Arial" w:hAnsi="Arial"/>
          <w:sz w:val="20"/>
        </w:rPr>
        <w:t xml:space="preserve"> Kč</w:t>
        <w:tab/>
        <w:tab/>
      </w:r>
    </w:p>
    <w:p>
      <w:pPr>
        <w:pStyle w:val="WWZkladntext2"/>
        <w:tabs>
          <w:tab w:val="left" w:pos="-1985" w:leader="none"/>
          <w:tab w:val="left" w:pos="426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</w:rPr>
        <w:tab/>
        <w:tab/>
        <w:tab/>
        <w:t xml:space="preserve">cena včetně DPH </w:t>
      </w:r>
      <w:r>
        <w:rPr>
          <w:rFonts w:cs="Arial" w:ascii="Arial" w:hAnsi="Arial"/>
          <w:b/>
          <w:highlight w:val="yellow"/>
        </w:rPr>
        <w:t>.................................................,-</w:t>
      </w:r>
      <w:r>
        <w:rPr>
          <w:rFonts w:cs="Arial" w:ascii="Arial" w:hAnsi="Arial"/>
          <w:b/>
        </w:rPr>
        <w:t xml:space="preserve"> Kč</w:t>
      </w:r>
    </w:p>
    <w:p>
      <w:pPr>
        <w:pStyle w:val="WWZkladntext2"/>
        <w:tabs>
          <w:tab w:val="left" w:pos="-1985" w:leader="none"/>
          <w:tab w:val="left" w:pos="426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</w:rPr>
        <w:tab/>
        <w:tab/>
        <w:tab/>
        <w:t xml:space="preserve">(slovy: </w:t>
      </w:r>
      <w:r>
        <w:rPr>
          <w:rFonts w:cs="Arial" w:ascii="Arial" w:hAnsi="Arial"/>
          <w:b/>
          <w:highlight w:val="yellow"/>
        </w:rPr>
        <w:t>...................................................................</w:t>
      </w:r>
      <w:r>
        <w:rPr>
          <w:rFonts w:cs="Arial" w:ascii="Arial" w:hAnsi="Arial"/>
          <w:b/>
        </w:rPr>
        <w:t>)</w:t>
      </w:r>
    </w:p>
    <w:p>
      <w:pPr>
        <w:pStyle w:val="WWZkladntext2"/>
        <w:tabs>
          <w:tab w:val="left" w:pos="-1985" w:leader="none"/>
          <w:tab w:val="left" w:pos="426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uvedená v odst. 1 tohoto článku zahrnuje veškeré náklady nutné k realizaci předmětu díla dle čl. III. této smlouvy. Cena díla uvedená v odst. 1 tohoto článku je cena nejvýše přípustná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uvedená v čl. IV. odst. 1 této smlouvy bude objednatelem uhrazena bezhotovostním převodem na účet zhotovitele uvedený v čl. I. odst. 2 této smlouvy na základě faktury vystavené zhotovitelem po předání díla, tj. po podpisu protokolu o předání a převzetí díla, v případě vad a nedodělků po podpisu protokolu o úplném odstranění zjištěných vad a nedodělků. Splatnost faktury je 30 dnů od jejího doručení objednate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azek splatnosti ceny díla je splněn okamžikem odeslání příslušné částky z účtu objednatele na účet zhotovitele. Pokud nedojde k předání díla, není objednatel s úhradou ceny díla v prodlení. Faktura musí mít veškeré náležitosti daňového a účetního dokladu v souladu s příslušnými právními předpisy a musí obsahovat číslo smlouvy objednatele, název projektu </w:t>
      </w:r>
      <w:r>
        <w:rPr>
          <w:rFonts w:cs="Arial" w:ascii="Arial" w:hAnsi="Arial"/>
          <w:bCs/>
          <w:sz w:val="20"/>
        </w:rPr>
        <w:t>(viz čl. II této smlouvy) a větu: „Projekt je spolufinancován z Programu pro rozvoj venkova“; nebude-li faktura uvedené náležitosti obsahovat, bude ve lhůtě její splatnosti vrácena k opravě a po jejím opětovném zaslání počíná běžet nová lhůta splatnosti v souladu s podmínkami uvedenými v tomto člán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ba a místo plnění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Místem plnění jsou </w:t>
      </w:r>
      <w:r>
        <w:rPr>
          <w:rFonts w:cs="Arial" w:ascii="Arial" w:hAnsi="Arial"/>
          <w:sz w:val="20"/>
          <w:lang w:val="en-US" w:eastAsia="en-US"/>
        </w:rPr>
        <w:t xml:space="preserve">parcela č. 725/1 a 725/3 v k. ú. </w:t>
      </w:r>
      <w:r>
        <w:rPr>
          <w:rFonts w:cs="Arial" w:ascii="Arial" w:hAnsi="Arial"/>
          <w:sz w:val="20"/>
        </w:rPr>
        <w:t xml:space="preserve">Ostopovic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Zhotovitel se zavazuje dokončit a předat dílo objednateli nejpozději do 10.9.2013. Předání díla proběhne v souladu s čl. X. této smlouvy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WWZkladntext3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Zhotovitel uvědomí o datu předání díla dle odst. 2 pověřeného zástupce objednatele uvedeného v čl. XV. této smlouvy alespoň 3 dny předem.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prováděn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otvrzuje, že se v plném rozsahu seznámil s rozsahem a povahou díla a že jsou mu známy veškeré technické, kvalitativní, kvantitativní, ekologické, bezpečnostní a jiné podmínky nezbytné k realizaci díla, a že disponuje takovými kapacitami a odbornými znalostmi, které jsou nezbytné pro realizaci díla za dohodnutou smluvní cenu a ve sjednaném termín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rovede dílo na svůj náklad, na své nebezpečí, dohodnutým způsobem, v dohodnutém termínu a jakosti a za cenu uvedenou v čl. IV. odst. 1 této smlouv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rovede dílo v souladu s touto smlouvou, přílohou č. 1 této smlouvy, projektem, rozhodnutími státních orgánů a platnými právními předpisy a technickými normami vztahujícími se na toto díl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 realizovat předmět této smlouvy s maximální odbornou péčí a hospodárnosti při provádění všech prací a při výběru zboží, materiálů a subdodavatelů, to vše při dodržení maximální možné kvality a s důrazem na ekologickou šetrnos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ávky dodané v rámci díla musí odpovídat požadavkům objednatele, povolením státních orgánů, právním předpisům a technickým normám, předepsaným technologickým postupům, dále požadavkům technickým, materiálovým, bezpečnostním, ochrany životního prostředí a dalším. Zhotovitel je povinen zajistit splnění uvedených požadavků i svými subdodavateli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respektovat veškerá pravomocná rozhodnutí a závazná stanoviska správních úřadů a orgánů samosprá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při provádění díla spolupracovat a poskytnout potřebnou součinnost pověřeným zástupcům objednatele participujícím na zajištění realizace díla, současně je zhotovitel povinen nechat schválit jak text tak i grafickou úpravu infotabulí objednatelem, bez jeho výslovného souhlasu s textem i grafickou úpravou není dílo možno předat. </w:t>
      </w:r>
    </w:p>
    <w:p>
      <w:pPr>
        <w:pStyle w:val="Barevnseznamzvrazn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3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Zhotovitel se zavazuje po dobu provádění díla zachovávat pořádek a čistotu a vyvarovat se jednání ohrožujícího zdraví lidí nebo životní prostředí, je povinen dodržovat veškeré požární, bezpečnostní a hygienické předpisy. </w:t>
      </w:r>
    </w:p>
    <w:p>
      <w:pPr>
        <w:pStyle w:val="WWZkladntext3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se při provádění díla řídit pokyny a požadavky pověřených zástupců objednate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rola provádění díl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si vyhrazuje právo provádět průběžnou kontrolu kvality díla, použitých materiálů, prováděných terénních úprav, dodávky a instalace mobiliáře, obsahu textu a grafického návrhu infotabulí apod. a přizvat si podle potřeby nezávislou kontrolní osobu. Zhotovitel je povinen poskytnout objednateli při kontrole díla potřebnou součinnost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stupce objednatele uvedený v čl. XV. odst. 1 této smlouvy je oprávněn přerušit na nezbytně nutnou dobu práce na realizaci díla, není-li dílo prováděno v souladu s touto smlouvou nebo nejsou dodržovány právní předpisy, technické normy, technologické postupy, je-li ohrožena kvalita díla, jsou používány nevhodné materiály, výrobky apod. Doba přerušení z viny zhotovitele nemá vliv na sjednaný termín dokončení díla. Zhotovitel je v tomto případě povinen provést nápravu a zjištěné vady odstranit ve lhůtě písemně dohodnuté mezi oprávněnými zástupci obou smluvních stran uvedenými v čl. XV. této smlouvy. Pokud zhotovitel vady v dohodnuté lhůtě neodstraní, může objednatel od této smlouvy odstoupit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zvat objednatele k prověření prací, které budou v dalším pracovním postupu zakryty nebo se stanou nepřístupnými, a to nejméně tři dny předem. Pokud zhotovitel objednatele nevyzve, nese veškeré náklady spojené s případným dodatečným odkrytím na žádost objednate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ezpečí za škodu a vlastnické práv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kladntext3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Nebezpečí za škodu na díle nese po celou dobu provádění díla zhotovitel. Nebezpečí za škodu na díle přechází na objednatele okamžikem předání díla objednateli.</w:t>
      </w:r>
    </w:p>
    <w:p>
      <w:pPr>
        <w:pStyle w:val="WWZkladn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3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Zhotovitel prohlašuje, že je vlastníkem všech materiálů, výrobků, zařízení a jiných věcí, které objednateli na základě této smlouvy dodá nebo je zpracuje při provádění díla a že na těchto věcech neváznou práva třetích oso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3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Vlastnické právo k dílu přechází na objednatele okamžikem předání díla objednateli. 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WWZkladntext3"/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</w:t>
      </w:r>
    </w:p>
    <w:p>
      <w:pPr>
        <w:pStyle w:val="Heading4"/>
        <w:tabs>
          <w:tab w:val="clear" w:pos="7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ání dí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ředá dílo bez vad a nedodělků a objednatel jej převezme formou protokolu o předání a převzetí díla, podepsaného pověřenými zástupci obou smluvních stran uvedenými v čl. XV. této smlouvy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je oprávněn odmítnout převzetí díla, které není řádně provedeno, tj. zejména pokud má dílo vady, je neúplné, není provedeno dle této smlouvy, přílohy č. 1, příslušných právních předpisů a technických norem. V případě, že objednatel převezme dílo s drobnými vadami, dohodne se v protokolu o předání a převzetí díla způsob a lhůta k jejich odstranění. Nebude-li tento termín dohodnut, platí, že vady budou odstraněny do 5 dnů ode dne předání a převzetí díla. Nároky objednatele na zaplacení eventuelních sankcí a škod nejsou tímto dotčeny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em protokolu o předání a převzetí díla dochází k předání díla zhotovitelem objednateli. Pokud jsou však v zápisu uvedeny vady a nedodělky, je závazek předání díla splněn až okamžikem úplného odstranění všech vad a nedodělků uvedených v protokolu o předání a převzetí díla. O úplném odstranění všech vad a nedodělků sepíší zástupci smluvních stran uvedení v čl. XV. této smlouvy protokol o úplném odstranění zjištěných vad a nedodělků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Heading4"/>
        <w:tabs>
          <w:tab w:val="clear" w:pos="7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povědnost za vady, záruka a servi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 xml:space="preserve">Na dílo poskytuje zhotovitel záruční lhůtu v trvání 36 měsíců, která počíná běžet okamžikem podpisu protokolu o předání a převzetí díla, u vad a nedodělků dnem podpisu protokolu o úplném odstranění zjištěných vad a nedodělků. 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Během trvání záruční lhůty se zhotovitel zavazuje vady díla bezplatně odstranit. Záruka se nevztahuje na vady způsobené vyšší mocí. </w:t>
      </w:r>
    </w:p>
    <w:p>
      <w:pPr>
        <w:pStyle w:val="TextBodyIndent"/>
        <w:tabs>
          <w:tab w:val="clear" w:pos="426"/>
        </w:tabs>
        <w:spacing w:lineRule="auto" w:line="240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hotovitel je povinen odstranit vady díla v záruční době na základě doručené reklamace do 5 dnů. Záruční opravy zahájí zhotovitel nejpozději do 48 hodin po obdržení reklamace. Reklamace může být uplatněna i elektronickou formou. V případě, že charakter, závažnost a rozsah vady neumožní lhůtu k odstranění vady zhotoviteli splnit, může být písemně dohodnuta přiměřená delší lhůta. Ukáže-li se, že vada díla je neodstranitelná, zavazuje se zhotovitel dodat objednateli bez zbytečného odkladu bezplatně náhradní dodávku či plnění a převést vlastnické právo k němu na objednatele. </w:t>
      </w:r>
    </w:p>
    <w:p>
      <w:pPr>
        <w:pStyle w:val="TextBodyIndent"/>
        <w:tabs>
          <w:tab w:val="clear" w:pos="426"/>
        </w:tabs>
        <w:spacing w:lineRule="auto" w:line="240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Náklady na práci, materiál, cestovní náklady, případné náklady na ubytování a veškeré další náklady, které zhotoviteli vzniknou v souvislosti s odstraňováním vad v záruční lhůtě, hradí v plné výši zhotovitel. </w:t>
      </w:r>
    </w:p>
    <w:p>
      <w:pPr>
        <w:pStyle w:val="TextBodyIndent"/>
        <w:tabs>
          <w:tab w:val="clear" w:pos="426"/>
        </w:tabs>
        <w:spacing w:lineRule="auto" w:line="240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Jestliže nezačne zhotovitel odstraňovat reklamované vady v termínech dle této smlouvy, může objednatel v zájmu bezpečnosti a zachování plynulého provozního chodu zajistit odstranění vady jakoukoliv jinou formou dle svého výběru a to na náklady zhotovitele. Takový postup přitom není důvodem ke ztrátě záruky a rovněž nezaniká právo objednatele na uplatnění sankcí.</w:t>
      </w:r>
    </w:p>
    <w:p>
      <w:pPr>
        <w:pStyle w:val="TextBodyIndent"/>
        <w:tabs>
          <w:tab w:val="clear" w:pos="426"/>
        </w:tabs>
        <w:spacing w:lineRule="auto" w:line="240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Zhotovitel se zavazuje na základě požadavku (objednávky) objednatele provádět po celou dobu životnosti díla za úhradu pozáruční opravy a údržbu celého díla; na pozáruční opravy a údržbu se vztahují ustanovení o sankcích uvedených v čl. XII. této smlouvy obdobně.</w:t>
      </w:r>
    </w:p>
    <w:p>
      <w:pPr>
        <w:pStyle w:val="TextBodyIndent"/>
        <w:tabs>
          <w:tab w:val="clear" w:pos="426"/>
        </w:tabs>
        <w:spacing w:lineRule="auto" w:line="240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uladu s § 262 odst. 4 zákona č. 513/1991 Sb., obchodní zákoník ve znění pozdějších předpisů se záruční podmínky a další podmínky, které směřují k ochraně spotřebitele, řídí ustanoveními občanského zákoníku a dalších obecně závazných právních předpisů upravujících ochranu spotřebitele vždy, pokud jsou pro objednatele výhodnější než záruční podmínky stanovené touto smlouvou nebo obchodním zákoníkem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.</w:t>
      </w:r>
    </w:p>
    <w:p>
      <w:pPr>
        <w:pStyle w:val="Heading4"/>
        <w:tabs>
          <w:tab w:val="clear" w:pos="7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nkce</w:t>
      </w:r>
    </w:p>
    <w:p>
      <w:pPr>
        <w:pStyle w:val="WWZkladntext2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Nedodrží-li zhotovitel lhůtu dokončení a předání díla dle čl. VI. odst. 2 této smlouvy, lhůtu pro odstranění nedodělků a vad díla dle čl. X. odst. 2 této smlouvy nebo lhůtu  k odstranění vad dle čl. XI. odst. 3 této smlouvy, je povinen uhradit objednateli smluvní pokutu ve výši 0,05 % z celkové ceny díla za každý započatý den prodlení. Nárok objednatele na náhradu škody, která přesahuje smluvní pokutu, není tímto ustanovením dotč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14"/>
        </w:numPr>
        <w:spacing w:before="0" w:after="0"/>
        <w:rPr/>
      </w:pPr>
      <w:r>
        <w:rPr>
          <w:rFonts w:cs="Arial"/>
          <w:sz w:val="20"/>
        </w:rPr>
        <w:t xml:space="preserve">Nedodrží-li objednatel lhůtu splatnosti ceny díla stanovenou v čl. V. odst. 1 této smlouvy, je povinen uhradit zhotoviteli úrok z prodlení ve výši 0,02 % z neuhrazené části ceny díla za každý započatý den prodlení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vědnost za škodu, bezpečnost a ochrana zdraví při práci, požární ochran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při realizaci této smlouvy činit taková opatření a počínat si tak, aby nedocházelo ke vzniku škod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bo jeho subdodavatelé způsobí škodu objednateli nebo jiným subjektům, je zhotovitel povinen bez zbytečného odkladu škodu odstranit a není-li to možné, pak ji finančně uhradit. Veškeré náklady s tím spojené nese zhotovitel. Volba způsobu náhrady škody náleží objednate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Zkladntext2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bezpečnost a ochranu zdraví svých zaměstnanců při práci a za dodržování provozního řádu a požárních směrnic objednatele. Zajištění prostředků bezpečnosti a ochrany zdraví při práci, jakož i prostředků požární ochrany je plně povinností zhotovitel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.</w:t>
      </w:r>
    </w:p>
    <w:p>
      <w:pPr>
        <w:pStyle w:val="Heading4"/>
        <w:tabs>
          <w:tab w:val="clear" w:pos="780"/>
          <w:tab w:val="left" w:pos="4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tatní ujedn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na své náklady odstraňovat odpady vzniklé prováděním díla dle požadavku objednatele a zabezpečí čistotu veřejné a příjezdové komunikace a udržování pořádku v místě provádění díla, včetně dodržení limitů hlučnosti prováděných prací v souladu s hygienickými normami. Zhotovitel zajistí a uhradí ze svých prostředků náklady na vyčištění místa provádění díla, komunikací, kanalizace apod., pokud bylo znečištění způsobeno jeho činností.</w:t>
      </w:r>
    </w:p>
    <w:p>
      <w:pPr>
        <w:pStyle w:val="TextBodyIndent"/>
        <w:tabs>
          <w:tab w:val="clear" w:pos="426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426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Zhotovitel není oprávněn postoupit pohledávku plynoucí z této smlouvy třetí osobě bez písemného souhlasu objednatele.</w:t>
      </w:r>
    </w:p>
    <w:p>
      <w:pPr>
        <w:pStyle w:val="TextBodyIndent"/>
        <w:tabs>
          <w:tab w:val="clear" w:pos="426"/>
        </w:tabs>
        <w:spacing w:lineRule="auto" w:line="240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426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Zhotovitel souhlasí se zpřístupněním nebo zveřejněním všech náležitostí tohoto smluvního vztahu.</w:t>
      </w:r>
    </w:p>
    <w:p>
      <w:pPr>
        <w:pStyle w:val="TextBodyIndent"/>
        <w:tabs>
          <w:tab w:val="clear" w:pos="426"/>
        </w:tabs>
        <w:spacing w:lineRule="auto" w:line="240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426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Zhotovitel podpisem této smlouvy prohlašuje, že nemá v evidenci daní zachyceny daňové nedoplatky, nemá nedoplatek na pojistném a na penále na veřejné zdravotní pojištění ani nedoplatek na pojistném a na penále na sociální zabezpečení a příspěvku na státní politiku zaměstnanosti.</w:t>
      </w:r>
    </w:p>
    <w:p>
      <w:pPr>
        <w:pStyle w:val="TextBodyIndent"/>
        <w:tabs>
          <w:tab w:val="clear" w:pos="426"/>
        </w:tabs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426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hotovitel poskytne objednateli a všem subjektům oprávněným ke kontrole projektu, z něhož je tato veřejná zakázka financována, veškerou potřebnou součinnost a dokumentaci při výkonu kontrol týkajících se této smlouvy, jejích dodatků, jakož i dalších dokumentů, které s veřejnou zakázkou souvisejí, a to po dobu danou právními předpisy ČR k jejich archivaci, nejméně však do 31. 12. 2023. Tuto povinnost zajistí zhotovitel i u subdodavatelů, kteří se podílí na realizaci této smlouv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426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Objednatel je v souladu s § 82 odst. 8 zákona č. 137/2006 Sb., o veřejných zakázkách, oprávněn odstoupit od této smlouvy v případě, že zhotovitel uvedl ve své nabídce do veřejné zakázky, jejímž výsledkem je tato smlouva, informace nebo doklady, které neodpovídají skutečnosti a měly nebo mohly mít vliv na výsledek této veřejné zakázky.</w:t>
      </w:r>
    </w:p>
    <w:p>
      <w:pPr>
        <w:pStyle w:val="TextBodyIndent"/>
        <w:tabs>
          <w:tab w:val="clear" w:pos="426"/>
        </w:tabs>
        <w:spacing w:lineRule="auto" w:line="240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oby pověřené k prováděn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pověřil jednáním a úkony v záležitostech této smlouvy: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A. Jana Symona, tel.: 547211381</w:t>
      </w:r>
    </w:p>
    <w:p>
      <w:pPr>
        <w:pStyle w:val="Normal"/>
        <w:ind w:left="72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starosta@ostopovice.cz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ověřil jednáním a úkony v technických záležitostech této smlouvy: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.............................tel........, mobil ......., e-mail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.............................tel........, mobil ......., e-mail......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změně pověřených pracovníků postačí oznámení druhé smluvní straně doporučeným dopisem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výslovně neupravených touto smlouvou se smluvní vztah založený touto smlouvou řídí zákonem č. 513/1991 Sb., obchodní zákoník ve znění pozdějších předpisů, zejména příslušnými ustanoveními o smlouvě o dílo a dalšími obecně závaznými právními předpisy České republi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3"/>
        <w:numPr>
          <w:ilvl w:val="0"/>
          <w:numId w:val="6"/>
        </w:numPr>
        <w:rPr/>
      </w:pPr>
      <w:r>
        <w:rPr>
          <w:rFonts w:cs="Arial"/>
          <w:sz w:val="20"/>
        </w:rPr>
        <w:t xml:space="preserve">Nedílnou součástí této smlouvy je příloha č. 1 – specifikace díla. </w:t>
      </w:r>
    </w:p>
    <w:p>
      <w:pPr>
        <w:pStyle w:val="WWZkladn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3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Neplatnost některého ustanovení této smlouvy nemá za následek neplatnost celé smlouvy.</w:t>
      </w:r>
    </w:p>
    <w:p>
      <w:pPr>
        <w:pStyle w:val="WWZkladn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3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Podmínky této smlouvy, jež svou povahou přesahují dobu platnosti této smlouvy, zůstávají plně v platnosti a jsou účinné až do okamžiku jejich splnění a platí pro případné nástupce smluvní stran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3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 xml:space="preserve">Smluvní strany se zavazují veškeré spory vzniklé z této smlouvy primárně řešit smírnou cestou. </w:t>
      </w:r>
    </w:p>
    <w:p>
      <w:pPr>
        <w:pStyle w:val="WWZkladntext3"/>
        <w:tabs>
          <w:tab w:val="clear" w:pos="708"/>
          <w:tab w:val="left" w:pos="-1985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3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Smluvní strany se v souladu s § 89a zákona č. 99/1963 Sb., občanský soudní řád ve znění pozdějších předpisů dohodly, že místně příslušným soudem je Okresní soud Brno-venkov.</w:t>
      </w:r>
    </w:p>
    <w:p>
      <w:pPr>
        <w:pStyle w:val="WWZkladntext3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jen na základě písemných číslovaných a oprávněnými zástupci obou smluvních stran podepsaných dodatků k této smlouvě. Všechny dodatky, které budou označeny jako dodatky této smlouvy, jsou nedílnou součástí této smlouvy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vyhotovuje ve 2 stejnopisech, z nichž každá smluvní strana obdrží jedno vyhotov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a účinnosti okamžikem jejího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sz w:val="20"/>
          <w:highlight w:val="yellow"/>
        </w:rPr>
        <w:t>................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...........................</w:t>
      </w:r>
      <w:r>
        <w:rPr>
          <w:rFonts w:cs="Arial" w:ascii="Arial" w:hAnsi="Arial"/>
          <w:sz w:val="20"/>
        </w:rPr>
        <w:t xml:space="preserve">                           </w:t>
        <w:tab/>
        <w:t xml:space="preserve">V Ostopovicích dne </w:t>
      </w:r>
      <w:r>
        <w:rPr>
          <w:rFonts w:cs="Arial" w:ascii="Arial" w:hAnsi="Arial"/>
          <w:sz w:val="20"/>
          <w:highlight w:val="yellow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hotovitele:                             </w:t>
        <w:tab/>
        <w:t xml:space="preserve">                </w:t>
        <w:tab/>
        <w:tab/>
        <w:t>Za objednatele: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                                  </w:t>
        <w:tab/>
        <w:t>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MgA. Jan Symon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</w:t>
        <w:tab/>
        <w:t xml:space="preserve">Obec Ostopovice  </w:t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–specifikace díla</w:t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3"/>
        <w:tabs>
          <w:tab w:val="left" w:pos="-284" w:leader="none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bnova lesních pěšin a realizace opatření k posílení rekreační funkce lesa na Přední hoře 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8"/>
        </w:rPr>
        <w:t>Záměr:</w:t>
      </w:r>
      <w:r>
        <w:rPr>
          <w:rFonts w:cs="Arial" w:ascii="Arial" w:hAnsi="Arial"/>
          <w:szCs w:val="28"/>
        </w:rPr>
        <w:t xml:space="preserve">   Obnova a rozšíření lesních stezek na pozemcích ve vlastnictví obce Ostopovice, parcela č. 725/1 a 725/3. Opatření má umožnit bezpečný a snadný pohyb pěších uživatelů po trase navržených zadavatelem. Kromě úpravy pěšin budou podél trasy instalovány lavičky a naučná stezka, přibližující fungování lesního ekosystému.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lková délka trasy:   900 m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čet stupňů:   350 ks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řevěná hrana:   130 bm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bradlí:   35 bm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vedení: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Pohyb ze/do svahu</w:t>
      </w:r>
      <w:r>
        <w:rPr>
          <w:rFonts w:cs="Arial" w:ascii="Arial" w:hAnsi="Arial"/>
          <w:szCs w:val="28"/>
        </w:rPr>
        <w:t xml:space="preserve"> - dřevěné stupně šíře 80 -120 cm (dle charakteru terénu), kotvená ohraněná akátová kulatina opatřená nášlapnou plochou drenážovaná štěrkem – kamenivem. 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vislé kotvení stupňů - ocelová kulatina prům. 18mm, délka 500-700mm (dle aktuální situace).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Pohyb ve svahu</w:t>
      </w:r>
      <w:r>
        <w:rPr>
          <w:rFonts w:cs="Arial" w:ascii="Arial" w:hAnsi="Arial"/>
          <w:szCs w:val="28"/>
        </w:rPr>
        <w:t xml:space="preserve"> – dřevěná hrana, loupaná akátová kulatina, kotvená ocelovou kulatinou prům. 18mm, délka 500-700mm (dle aktuální situace) na vnější hraně pěšiny.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Bezpečnostní prvek</w:t>
      </w:r>
      <w:r>
        <w:rPr>
          <w:rFonts w:cs="Arial" w:ascii="Arial" w:hAnsi="Arial"/>
          <w:szCs w:val="28"/>
        </w:rPr>
        <w:t xml:space="preserve"> – dřevěné zábradlí, výška 110cm, stojiny akát, kotvené kamenivem do hloubky 80cm, madlo - frézovaná smrková kulatina o průměru 80 mm.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částí prací je probírka trasy, drobné terénní úpravy okolí.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škeré práce a manipulaci s materiálem je nutno provádět  ručně ve svažitém a nepřístupném terén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8"/>
        </w:rPr>
        <w:t xml:space="preserve">Lavičky </w:t>
      </w:r>
      <w:r>
        <w:rPr>
          <w:rFonts w:cs="Arial" w:ascii="Arial" w:hAnsi="Arial"/>
          <w:szCs w:val="28"/>
        </w:rPr>
        <w:t>- dubový masiv a akát, umístění bude upřesněno po dokončení pěši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8"/>
        </w:rPr>
        <w:t>Infotabule</w:t>
      </w:r>
      <w:r>
        <w:rPr>
          <w:rFonts w:cs="Arial" w:ascii="Arial" w:hAnsi="Arial"/>
          <w:szCs w:val="28"/>
        </w:rPr>
        <w:t xml:space="preserve"> akát, dub, tabule hliník, UV stálý potisk, umístění bude upřesněno v rámci realizace dle obsahu jednotlivých panelů. 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1701" w:right="-1765" w:hanging="0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201410" cy="8839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8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mlouva o dílo</w:t>
    </w:r>
  </w:p>
  <w:p>
    <w:pPr>
      <w:pStyle w:val="Footer"/>
      <w:rPr/>
    </w:pPr>
    <w:r>
      <w:rPr>
        <w:rFonts w:cs="Arial" w:ascii="Arial" w:hAnsi="Arial"/>
        <w:b/>
      </w:rPr>
      <w:tab/>
      <w:tab/>
      <w:t xml:space="preserve">       </w:t>
    </w: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9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9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0" w:leader="none"/>
      </w:tabs>
      <w:spacing w:before="120" w:after="0"/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sz w:val="32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42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284" w:leader="none"/>
      </w:tabs>
      <w:spacing w:lineRule="atLeast" w:line="240" w:before="120" w:after="0"/>
    </w:pPr>
    <w:rPr>
      <w:rFonts w:ascii="Arial" w:hAnsi="Arial" w:cs="Arial"/>
      <w:sz w:val="22"/>
    </w:rPr>
  </w:style>
  <w:style w:type="paragraph" w:styleId="WWZkladntextodsazen2">
    <w:name w:val="WW-Základní text odsazený 2"/>
    <w:basedOn w:val="Normal"/>
    <w:qFormat/>
    <w:pPr>
      <w:tabs>
        <w:tab w:val="clear" w:pos="708"/>
        <w:tab w:val="left" w:pos="-567" w:leader="none"/>
        <w:tab w:val="left" w:pos="426" w:leader="none"/>
      </w:tabs>
      <w:spacing w:lineRule="atLeast" w:line="240" w:before="120" w:after="0"/>
      <w:ind w:left="426" w:hanging="426"/>
      <w:jc w:val="both"/>
    </w:pPr>
    <w:rPr>
      <w:sz w:val="20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jc w:val="both"/>
    </w:pPr>
    <w:rPr>
      <w:sz w:val="20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WWZkladntext3">
    <w:name w:val="WW-Základní text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02:00Z</dcterms:created>
  <dc:creator>KPO</dc:creator>
  <dc:description/>
  <cp:keywords/>
  <dc:language>en-US</dc:language>
  <cp:lastModifiedBy>OU3</cp:lastModifiedBy>
  <cp:lastPrinted>2013-07-02T15:46:00Z</cp:lastPrinted>
  <dcterms:modified xsi:type="dcterms:W3CDTF">2013-07-02T14:14:00Z</dcterms:modified>
  <cp:revision>5</cp:revision>
  <dc:subject/>
  <dc:title>SMLOUVA O DÍLO </dc:title>
</cp:coreProperties>
</file>