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DÁVACÍ DOKUMENTAC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 zadávací řízení podle § 6 zákona č. 137/2006 Sb., o veřejných zakázkách, ve znění pozdějších předpisů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stopovice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</w:rPr>
        <w:t>U Kaple 5, 664 49 Ostopovic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topovice.cz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</w:t>
      </w:r>
    </w:p>
    <w:p>
      <w:pPr>
        <w:pStyle w:val="Normal"/>
        <w:tabs>
          <w:tab w:val="clear" w:pos="708"/>
          <w:tab w:val="left" w:pos="2343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nova lesních pěšin a realizace opatření k posílení rekreační funkce lesa na Přední hoř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veřejné zakázky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malého rozsahu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Za zadavatele: MgA. Jan Symon</w:t>
        <w:tab/>
      </w:r>
      <w:bookmarkStart w:id="0" w:name="_GoBack"/>
      <w:bookmarkEnd w:id="0"/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2.7.2013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řejná zakázka je spolufinancována z Programu obnovy venkova ČR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Úvodní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je zpracovaná jako podklad pro podání nabídek uchazečů v rámci výše uvedené veřejné zakázky podle § 6 zákona č.137/2006 Sb. o veřejných zakázkách, ve znění pozdějších předpisů (dále jen zákon o veřejných zakázkách). K úpravě práv, povinností či podmínek daných v této zadávací dokumentaci se podpůrně využívá zákon o veřejných zakázkách. Podáním nabídky ve výše uvedeném zadávacím řízení přijímá uchazeč plně a bez výhrad zadávací podmínky, včetně všech příloh a případných dodatků k těmto zadávacím podmínk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 se obecně za to, že uchazeč před podáním nabídky pečlivě prostuduje všechny pokyny, formuláře, termíny a specifikace obsažené v zadávacích podmínkách a bude se jimi řídit. Pokud uchazeč neposkytne včas všechny požadované informace a dokumentaci nebo pokud jeho nabídka nebude odpovídat zadávacím podmínkám, může to mít za důsledek vyřazení nabídky a následné vyloučení uchazeče ze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bude brát v úvahu žádnou výhradu uchazeče k zadávacím podmínkám obsaženou v jeho nabídce. Jakákoliv takováto výhrada, podmiňující stanovisko, které podstatně mění smysl zadávacích podmínek nebo negativní postoj uchazeče i k části zadávací dokumentace, bude znamenat vyřazení nabídky a vyloučení uchazeče ze zadávací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Informace o zadavateli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Název: </w:t>
        <w:tab/>
        <w:tab/>
        <w:t>Obec Ostopovic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ídlo: </w:t>
        <w:tab/>
        <w:tab/>
        <w:tab/>
        <w:t xml:space="preserve">U Kaple 5, 664 49 Ostopovice 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IČ: </w:t>
        <w:tab/>
        <w:tab/>
        <w:tab/>
        <w:t>00282294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Zastoupená: </w:t>
        <w:tab/>
        <w:tab/>
        <w:t>MgA. Jan Symon, 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, pobočka Brno-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224641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Kontaktní údaje a dodatečné informace k veřejné zakázc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i a dodatečné informace k veřejné zakázce lze získat u MgA. Jana Symona, tel.: 606 782 982, e-mail: </w:t>
      </w:r>
      <w:hyperlink r:id="rId3">
        <w:r>
          <w:rPr>
            <w:rStyle w:val="InternetLink"/>
            <w:rFonts w:cs="Arial" w:ascii="Arial" w:hAnsi="Arial"/>
          </w:rPr>
          <w:t>starosta@ostopovice.cz</w:t>
        </w:r>
      </w:hyperlink>
      <w:r>
        <w:rPr>
          <w:rFonts w:cs="Arial" w:ascii="Arial" w:hAnsi="Arial"/>
        </w:rPr>
        <w:t>, případně na stránkách obce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stopovice.cz/vzakazka.php?id=12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Vymezení veřejné zakáz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Předmět veřejné zakáz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Cs w:val="22"/>
        </w:rPr>
        <w:t xml:space="preserve">Předmětem veřejné zakázky je </w:t>
      </w:r>
      <w:r>
        <w:rPr>
          <w:rFonts w:cs="Arial" w:ascii="Arial" w:hAnsi="Arial"/>
          <w:lang w:val="en-US" w:eastAsia="en-US"/>
        </w:rPr>
        <w:t>obnova a rozšíření lesních stezek na pozemcích ve vlastnictví obce Ostopovice, parcela č. 725/1 a 725/3. Opatření má umožnit bezpečný a snadný pohyb pěších uživatelů po trase navržených zadavatelem. Kromě úpravy pěšin budou podél trasy instalovány lavičky a naučná stezka, přibližující fungování lesního ekosystému. Předmětem veřejné zákazky je i dodávka textu a garfické úpravy info tabulí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elková délka trasy: 900 m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čet stupňů: 350 k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řevěná hrana: 130 bm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 w:ascii="Arial" w:hAnsi="Arial"/>
          <w:lang w:val="en-US" w:eastAsia="en-US"/>
        </w:rPr>
        <w:t>Zábradlí: 35 bm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Bližší technické požadavky na dodávku jsou uvedeny v příloze této zadávací dokumentace. 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Rozdělení zakázky na části a variantní ře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ázka není rozdělena na části. Zadavatel nepřipouští variantní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 Nejvyšší možná cen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90 000,- bez DPH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ba a místo plnění veřejné zakáz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Doba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aný termín zahájení je červenec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ázka bude dokončena nejpozději do 10.9.2013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Místo plněn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 w:eastAsia="en-US"/>
        </w:rPr>
        <w:t>parcela č. 725/1 a 725/3 v k. ú. Ostopo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Obchodní podmínky veřejné zakázky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 Platební podmí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je 30 dnů od jejího doručen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 Záru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>
          <w:rFonts w:cs="Arial" w:ascii="Arial" w:hAnsi="Arial"/>
        </w:rPr>
        <w:t>Záruka za jakost činí minimálně 36 měsíců od předání a převzetí díl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 Součinnost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Dodavatel souhlasí se zpřístupněním nebo zveřejněním nabídky podané do této veřejné zakázky, výsledků zadávacího řízení a všech náležitostí budoucích smluvních vztahů, které vyplynou z této veřejné zakázky. Dodavatel poskytne zadavateli a všem subjektům oprávněným ke kontrole projektu, z něhož je tato veřejná zakázka financována, veškerou potřebnou součinnost a dokumentaci při výkonu kontrol týkajících se této veřejné zakázky, smluv, dodatků a dalších dokumentů, které z ní vyplynou, a to v souladu s příslušnými právními předpisy, minimálně však do 31. 12. 2023. Povinnost součinnosti zajistí dodavatel i u subdodavatelů, kteří se budou podílet na realizaci této veřejné zakázky. Dodavatel je dle § 2 písm. e) zákona č. 320/2001 Sb., o finanční kontrole ve veřejné správě ve znění pozdějších předpisů osobou povinnou spolupůsobit při výkonu finanční kontroly. 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 Právní podmí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vztah se bude řídit obchodním zákoníkem a právním řádem České republiky. Případné spory budou řešit české soudy podle českého práva. Změny smlouvy budou možné pouze na základě písemných dodatků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5 Ostatní podmí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obchodní podmínky této veřejné zakázky jsou uvedeny v závazném vzoru smlouvy, který je přílohou této zadávací dokumentace. </w:t>
      </w:r>
    </w:p>
    <w:p>
      <w:pPr>
        <w:pStyle w:val="Zkladntext3"/>
        <w:tabs>
          <w:tab w:val="clear" w:pos="708"/>
          <w:tab w:val="left" w:pos="4536" w:leader="none"/>
          <w:tab w:val="left" w:pos="496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žadavky na prokázání kvalifik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ředloží doklady prokazující splnění kvalifikace dle požadavku viz níže. Zadavatel akceptuje i obdobné doklady dodavatelů z jiných členských států EU nebo EHP prokazující rovnocennou kvalifikaci. Dodavatel může prokázat splnění základních a profesních kvalifikačních předpokladů předložením výpisu ze seznamu kvalifikovaných dodavatelů. Dodavatel může také prokázat splnění kvalifikačních předpokladů předložením certifikátu vydaného v rámci systému certifikovaných dodavatelů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 Základní kvalifikační předpokl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základní kvalifikační předpoklady čestným prohlášením (příloha zadávací dokumentace)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Profesní kvalifikační předpokl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vatel prokáže profesní kvalifikační předpoklady předložením výpisu z obchodního rejstříku, který nesmí být starší 90 dnů, je-li v něm zapsán a předložením výpisu z živnostenského rejstříku pro příslušné živnosti. Tyto doklady předloží v prosté kopii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Způsob hodnocení nabídek podle hodnotících kritérií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Základní hodnotící kritéri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bude provedeno podle základního hodnotícího kritéria, kterým je nejnižší nabídková cena včetně DPH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2 Způsob hodnoce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text"/>
        <w:spacing w:before="0" w:after="0"/>
        <w:ind w:hanging="0"/>
        <w:rPr/>
      </w:pPr>
      <w:r>
        <w:rPr/>
        <w:t>Hodnocena bude celková nabídková cena včetně DPH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Způsob zpracování nabídkové cen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uvede celkovou nabídkovou cenu v Kč bez DPH, s DPH a sazbu DPH. Celková nabídková cena bude doplněna do krycího listu nabídky. Nabídkové ceny budou stanoveny jako nejvýše přípustné a musí obsahovat veškeré náklady dodavatele nutné k realizaci zakázky včetně nákladů souvisejících. Změna nabídkové  ceny je možná v případě změny sazby DPH. V takovém případě bude cena upravena podle sazby daně z přidané hodnoty platné v době vzniku zdanitelného plnění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Způsob zpracování nabídky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Celá nabídka musí být zpracována v českém jazyce, v listinné podobě a musí obsahovat minimálně tyto povinné náležitosti:</w:t>
      </w:r>
    </w:p>
    <w:p>
      <w:pPr>
        <w:pStyle w:val="TextBody"/>
        <w:spacing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Vyplněný a statutárním zástupcem dodavatele podepsaný krycí list nabídky vč. nabídkové ceny a čestného prohlášení (viz příloha zadávací dokumentace)</w:t>
      </w:r>
    </w:p>
    <w:p>
      <w:pPr>
        <w:pStyle w:val="TextBody"/>
        <w:numPr>
          <w:ilvl w:val="0"/>
          <w:numId w:val="2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Doklady k prokázání splnění kvalifikačních předpokladů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/>
          <w:sz w:val="24"/>
        </w:rPr>
        <w:t xml:space="preserve">Doplněný a statutárním zástupcem dodavatele podepsaný návrh smlouvy (viz příloha zadávací dokumentace) ve 3 vyhotoveních, přičemž dvě vyhotovení musí být z nabídky volně vyjmutelné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3" w:leader="none"/>
        </w:tabs>
        <w:jc w:val="both"/>
        <w:outlineLvl w:val="1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musí být vytištěny kvalitním způsobem tak, aby byly dobře čitelné. Žádný doklad nesmí obsahovat opravy a přepisy, které by zadavatele mohly uvést v omy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odávání nabídek, zadávací lhůta a otevírání obálek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dodavatel může podat pouze jednu nabídku, případně může nabídku podat i více dodavatelů společně.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 Doručování nabídek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u lze zadavateli doručit osobně nebo doporučeně poštou v řádně uzavřených obálkách viditelně označených názvem veřejné zakázky, nápisem „neotevírat – veřejná zakázka“ a plnou adresou dodavatele na adresu: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>Obec Ostopovice, U Kaple 5, 664 49 Ostopovice, k rukám MgA. Jana Symona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2 Lhůta pro doručení nabídek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22. července 2013, 15:00 h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 Zadávací lhůta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měsíce od uplynutí lhůty pro doručení nabídek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řílohy zadávací dokumentace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krycí list nabídky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zorová smlouva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jekt obnova lesních pěšin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ouhlas s ohlášením stavby, vydaný MěÚ Šlapanice dne 17.10.2012, Č.j. OV-ČJ/47738-12/OTR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708" w:top="993" w:footer="4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cs="Arial"/>
      </w:rPr>
    </w:pPr>
    <w:r>
      <w:rPr>
        <w:rFonts w:cs="Arial" w:ascii="Arial" w:hAnsi="Arial"/>
      </w:rPr>
      <w:t xml:space="preserve">Zadávací dokumentace 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b/>
      </w:rPr>
      <w:tab/>
      <w:tab/>
      <w:t xml:space="preserve">       </w:t>
    </w: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  <w:t xml:space="preserve">                                                                                                             </w:t>
      <w:tab/>
      <w:t xml:space="preserve">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ascii="CG Times" w:hAnsi="CG Times" w:cs="CG Times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Calibri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Arial" w:hAnsi="Arial" w:eastAsia="Times New Roman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Zkladntext2">
    <w:name w:val="Základní text 2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240" w:before="120" w:after="0"/>
      <w:ind w:left="4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/>
  </w:style>
  <w:style w:type="paragraph" w:styleId="Wtext">
    <w:name w:val="W text"/>
    <w:basedOn w:val="Normal"/>
    <w:qFormat/>
    <w:pPr>
      <w:autoSpaceDE w:val="false"/>
      <w:spacing w:before="0" w:after="120"/>
      <w:ind w:firstLine="709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usa.cz/" TargetMode="External"/><Relationship Id="rId3" Type="http://schemas.openxmlformats.org/officeDocument/2006/relationships/hyperlink" Target="mailto:starosta@ostopovice.cz" TargetMode="External"/><Relationship Id="rId4" Type="http://schemas.openxmlformats.org/officeDocument/2006/relationships/hyperlink" Target="http://www.ostopovice.cz/vzakazka.php?id=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31:00Z</dcterms:created>
  <dc:creator>Mrkva</dc:creator>
  <dc:description/>
  <cp:keywords/>
  <dc:language>en-US</dc:language>
  <cp:lastModifiedBy>OU3</cp:lastModifiedBy>
  <cp:lastPrinted>2013-07-02T15:47:00Z</cp:lastPrinted>
  <dcterms:modified xsi:type="dcterms:W3CDTF">2013-07-02T14:14:00Z</dcterms:modified>
  <cp:revision>3</cp:revision>
  <dc:subject/>
  <dc:title/>
</cp:coreProperties>
</file>