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52"/>
          <w:szCs w:val="52"/>
        </w:rPr>
      </w:pPr>
      <w:r>
        <w:rPr>
          <w:rFonts w:cs="Arial" w:ascii="Arial" w:hAnsi="Arial"/>
          <w:b/>
          <w:bCs/>
          <w:caps/>
          <w:sz w:val="52"/>
          <w:szCs w:val="52"/>
        </w:rPr>
        <w:t xml:space="preserve">VÝzva K PODÁNÍ NABÍDKY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52"/>
          <w:szCs w:val="52"/>
        </w:rPr>
      </w:pPr>
      <w:r>
        <w:rPr>
          <w:rFonts w:cs="Arial" w:ascii="Arial" w:hAnsi="Arial"/>
          <w:b/>
          <w:bCs/>
          <w:caps/>
          <w:sz w:val="52"/>
          <w:szCs w:val="52"/>
        </w:rPr>
        <w:t>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52"/>
          <w:szCs w:val="52"/>
        </w:rPr>
      </w:pPr>
      <w:r>
        <w:rPr>
          <w:rFonts w:cs="Arial" w:ascii="Arial" w:hAnsi="Arial"/>
          <w:b/>
          <w:bCs/>
          <w:caps/>
          <w:sz w:val="52"/>
          <w:szCs w:val="52"/>
        </w:rPr>
        <w:t xml:space="preserve">TEXTOVÁ ČÁST ZADÁVACÍ DOKUMENTace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sz w:val="52"/>
          <w:szCs w:val="28"/>
        </w:rPr>
      </w:pPr>
      <w:r>
        <w:rPr>
          <w:rFonts w:cs="Arial" w:ascii="Arial" w:hAnsi="Arial"/>
          <w:b/>
          <w:bCs/>
          <w:caps/>
          <w:sz w:val="52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52"/>
        </w:rPr>
      </w:pPr>
      <w:r>
        <w:rPr>
          <w:rFonts w:cs="Arial" w:ascii="Arial" w:hAnsi="Arial"/>
          <w:b/>
          <w:caps/>
          <w:sz w:val="52"/>
        </w:rPr>
      </w:r>
    </w:p>
    <w:p>
      <w:pPr>
        <w:pStyle w:val="Normal"/>
        <w:spacing w:before="120" w:after="0"/>
        <w:ind w:left="2940" w:hanging="2940"/>
        <w:jc w:val="center"/>
        <w:rPr/>
      </w:pPr>
      <w:r>
        <w:rPr>
          <w:rFonts w:cs="Arial" w:ascii="Arial" w:hAnsi="Arial"/>
          <w:sz w:val="32"/>
        </w:rPr>
        <w:t>pro zadání zakázky malého rozsahu na stavební práce</w:t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 w:val="false"/>
          <w:b w:val="false"/>
          <w:emboss/>
          <w:sz w:val="32"/>
        </w:rPr>
      </w:pPr>
      <w:r>
        <w:rPr>
          <w:rFonts w:cs="Arial"/>
          <w:b w:val="false"/>
          <w:emboss/>
          <w:sz w:val="32"/>
        </w:rPr>
      </w:r>
    </w:p>
    <w:p>
      <w:pPr>
        <w:pStyle w:val="TextBody"/>
        <w:spacing w:lineRule="atLeast" w:line="240"/>
        <w:ind w:left="2880" w:hanging="2880"/>
        <w:rPr>
          <w:b w:val="false"/>
          <w:b w:val="false"/>
          <w:emboss/>
        </w:rPr>
      </w:pPr>
      <w:r>
        <w:rPr>
          <w:b w:val="false"/>
          <w:emboss/>
        </w:rPr>
      </w:r>
    </w:p>
    <w:p>
      <w:pPr>
        <w:pStyle w:val="Normal"/>
        <w:rPr>
          <w:rFonts w:ascii="Arial" w:hAnsi="Arial" w:cs="Arial"/>
          <w:b/>
          <w:b/>
          <w:bCs/>
          <w:emboss/>
          <w:sz w:val="32"/>
        </w:rPr>
      </w:pPr>
      <w:r>
        <w:rPr>
          <w:rFonts w:cs="Arial" w:ascii="Arial" w:hAnsi="Arial"/>
          <w:b/>
          <w:bCs/>
          <w:embos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  <w:tab w:val="left" w:pos="18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topovice: rekonstrukce chodníku na ul. Krátká a B. Němcové</w:t>
      </w:r>
    </w:p>
    <w:p>
      <w:pPr>
        <w:pStyle w:val="Normal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120" w:after="0"/>
        <w:ind w:left="2940" w:hanging="2940"/>
        <w:rPr/>
      </w:pPr>
      <w:r>
        <w:rPr>
          <w:rFonts w:cs="Arial" w:ascii="Arial" w:hAnsi="Arial"/>
        </w:rPr>
        <w:t xml:space="preserve">Zadavatel: </w:t>
      </w:r>
    </w:p>
    <w:p>
      <w:pPr>
        <w:pStyle w:val="Heading"/>
        <w:jc w:val="left"/>
        <w:rPr>
          <w:rFonts w:ascii="Arial" w:hAnsi="Arial" w:cs="Arial"/>
          <w:bCs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Cs/>
          <w:emboss w:val="false"/>
          <w:imprint w:val="false"/>
          <w:color w:val="000000"/>
          <w:sz w:val="24"/>
          <w:szCs w:val="24"/>
          <w:u w:val="none"/>
        </w:rPr>
        <w:t>Obec Ostopovice, U Kaple 260/5, 664 49 Ostopovi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Cs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to Výzva a textová část zadávací dokumentace je vypracována jako podklad pro podání nabídek vyzvaných zájemců v rámci zadání zakázky malého rozsahu na stavební práce. Práva, povinnosti či podmínky v této dokumentaci uvedené se neřídí zákonem s výjimkou zásad uvedených v  § 6 zákona č. 137/2004 Sb., o veřejných zakázkách (dále jen zákon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le ustanovení § 18 odstavec 3 zákona č. 137/2006 Sb., o veřejných zakázkách (dále jen zákon) není zadavatel povinen postupovat u veřejných zakázek malého rozsahu podle ustanovení citovaného zákona. Zadavatel používá zákon pouze jako podpůrnou normu a pouze v těch podmínkách, které přímo odkazují na přesně ustanovení zákona se zadavatel i uchazeči budou přiměřeně řídit citovaným ustanovení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Ostop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aple 260/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4 49 Ostop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 28 22 9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tutární zástupce: MgA. Jan Symon, starost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: 547 211 381, 606 782 9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tarosta@ostop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I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Předmět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"/>
        <w:spacing w:before="1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mětem veřejné zakázky je rekonstrukce stávajících chodníků v ul. Krátká a části ul. B.Němcové v Ostopovicích  (plocha 241 m2 - viz přiložený mapový podklad). Jedná se o kompletní rekonstrukci chodníku za použití nové zámkové dlažby vč. dodávky materiálu a osazení 40 m chodníkových obrub mezi chodníkem a zeleným pásem na ulici Krátká.</w:t>
      </w:r>
    </w:p>
    <w:p>
      <w:pPr>
        <w:pStyle w:val="Prosttext"/>
        <w:spacing w:before="18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ceny j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řípadného dopravního značení pro dopravní omezení související se stavbo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a provedení všech opatření organizačního a stavebně technologického charakteru k řádnému provedení díla, zejména zajištění vytyčení všech stávajících ved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řízení, odstranění zařízení a zabezpečení staveniště včetně napojení na inženýrské sítě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z a uložení vybouraných hmot a stavební suti na skládku včetně poplatku za uskladnění v souladu s ustanoveními zákona č. 185/2001 Sb., o odpadech, ve znění pozdějších předpis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všech povrchů dotčených stavbou do původního stavu (komunikace, chodníky, zeleň, příkopy, propustky apod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veškerých materiálů potřebných pro řádné provedení díla.</w:t>
      </w:r>
    </w:p>
    <w:p>
      <w:pPr>
        <w:pStyle w:val="Prost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rmín plnění předmětu veřejné zakázk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zahájení plnění:</w:t>
        <w:tab/>
        <w:tab/>
      </w:r>
      <w:r>
        <w:rPr>
          <w:rFonts w:cs="Arial" w:ascii="Arial" w:hAnsi="Arial"/>
          <w:b/>
          <w:sz w:val="22"/>
          <w:szCs w:val="22"/>
        </w:rPr>
        <w:t>červen 20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ín ukončení plnění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červenec 201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zahájení plnění veřejné zakázky je odvislý od podpisu smlouvy s vítězným uchazečem. Délka samotné realizace opravy je odhadována na 14 dnů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Místo plnění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ístem plnění je ulice Krátká a část ulice B. Němcové v obci Ostopovice (viz mapový podklad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Způsob hodnocení veřejných zakáz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bídky budou hodnoceny dle nabídkové ce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385"/>
      </w:tblGrid>
      <w:tr>
        <w:trPr/>
        <w:tc>
          <w:tcPr>
            <w:tcW w:w="56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dnotící kriteria</w:t>
            </w:r>
          </w:p>
        </w:tc>
        <w:tc>
          <w:tcPr>
            <w:tcW w:w="33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ha hodnotícího kriteria</w:t>
            </w:r>
          </w:p>
        </w:tc>
      </w:tr>
      <w:tr>
        <w:trPr/>
        <w:tc>
          <w:tcPr>
            <w:tcW w:w="56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 v Kč</w:t>
            </w:r>
          </w:p>
        </w:tc>
        <w:tc>
          <w:tcPr>
            <w:tcW w:w="33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Hodnocení nabídek provede komise ustavená zadavatelem a na základě jejího doporučení bude zadavatel rozhodovat o přidělení zakázky. Hodnocení bude probíhat 30.5.2011 v 17:00 u zadavatele. Své rozhodnutí oznámí zadavatel písemně všem dodavatelům, kteří podali nabíd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Tvorba nabídkové ce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stanovena v české měně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ová cena bude definována jako cena „nejvýše přípustná“ v cenové úrovni platné v době dodání díla. </w:t>
      </w:r>
      <w:r>
        <w:rPr>
          <w:rFonts w:cs="Arial" w:ascii="Arial" w:hAnsi="Arial"/>
          <w:sz w:val="22"/>
          <w:szCs w:val="22"/>
        </w:rPr>
        <w:t>Nabídková cena musí obsahovat veškeré nutné náklady k řádné realizaci stavby, včetně všech nákla</w:t>
        <w:softHyphen/>
        <w:t>dů souvisejících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nabídce bude uvedena cena bez DPH a včetně DPH.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Platební a obchodní podmínky, podmínky pro provádění zakázky</w:t>
      </w:r>
    </w:p>
    <w:p>
      <w:pPr>
        <w:pStyle w:val="Normal"/>
        <w:spacing w:before="180" w:after="0"/>
        <w:rPr/>
      </w:pPr>
      <w:r>
        <w:rPr>
          <w:rFonts w:cs="Arial" w:ascii="Arial" w:hAnsi="Arial"/>
          <w:sz w:val="22"/>
          <w:szCs w:val="22"/>
        </w:rPr>
        <w:t>Obchodní podmínky budou zapracovány do smlouvy o dílo. Obchodní podmínky vymezují budoucí rámec smluvního vztah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ealizaci zakázky nepoužije zájemce žádný postup ani materiál, který je v rozporu s platnými právními předpisy a příslušnými technickými normami. Zájemce prohlašuje, že do sjednané ceny díla zahrnul veškeré položky, to je zejména práce, materiály, součásti a související úkony a činnosti, které jsou obsaženy ve smlouvě a výše uvedené dokumentaci týkající se díla, a to nezávisle na tom, zda jsou obsaženy v textové nebo výkresové dokumentaci včetně těch prací, materiálů a úkonů, které v dokumentaci sice obsaženy nebyly, ale zájemce je měl nebo mohl při vynaložení odborné péče a znalosti předpokláda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ávazku zájemce jsou veškeré činnosti související s řádným dokončením a předáním díla. Zájemce je povinen provést dílo na svůj náklad a nebezpečí ve sjednané době. Zájemce je povinen udržovat v místě provádění díla pořádek a čistotu, minimalizovat prašnost a předcházet a zabraňovat vzniku škody na zdraví a majetku a provádět dílo tak, aby nedocházelo k nadměrnému zatěžování okolí.</w:t>
      </w:r>
    </w:p>
    <w:p>
      <w:pPr>
        <w:pStyle w:val="Normal"/>
        <w:spacing w:lineRule="auto" w:line="276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poskytuje zálohy. </w:t>
      </w:r>
    </w:p>
    <w:p>
      <w:pPr>
        <w:pStyle w:val="Normal"/>
        <w:spacing w:lineRule="auto" w:line="276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vystavena ve dvou výtiscích se splatností 30 dn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ne na dílo záruku v trvání 36 měsíců. Záruční lhůta počíná běžet ode dne řádného předání a převzetí díla. Záruční lhůta neběží po dobu, po kterou objednatel nemohl předmět díla užívat pro vady dí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ájemce zajistí v průběhu realizace stavby přístup a příjezd ke všem nemovitostem. V průběhu stavby nesmí být ohrožena bezpečnost silničního provozu. Jakékoliv poškození silničního tělesa včetně dopravního značení a sítí v něm uložených opraví zájemce na své nákla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řípadě nedodržení termínu zahájení plnění se zájemce zavazuje uhradit zadavateli smluvní pokuta ve výši 500,- Kč za každý i započatý den prodlení. V případě nedodržení termínu ukončení plnění se zájemce zavazuje uhradit zadavateli smluvní pokuta ve výši 2.000,- Kč za každý i započatý den prodl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splní svou povinnost provést dílo jeho řádným ukončením a předáním na místě provádění díla bez vad a nedodělků. O průběhu předávacího a přejímacího řízení bude pořízen protokol.  V případě, že zadavatel odmítne dílo převzít, uvede v protokolu důvody odmítnu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kud zájemce neodstraní reklamovanou vadu ve sjednaném termínu, je povinen zaplatit objednateli smluvní  pokutu 2.000,- Kč za každou reklamovanou vadu u níž je v prodlení a za každý den prodlení.</w:t>
      </w:r>
    </w:p>
    <w:p>
      <w:pPr>
        <w:pStyle w:val="Normal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I. Místo a doba podání nabíd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bídka uchazeče musí být podána v písemné podobě v uzavřené obálce označené názvem „</w:t>
      </w:r>
      <w:r>
        <w:rPr>
          <w:rFonts w:cs="Arial" w:ascii="Arial" w:hAnsi="Arial"/>
          <w:b/>
          <w:sz w:val="22"/>
          <w:szCs w:val="22"/>
        </w:rPr>
        <w:t>Ostopovice: rekonstrukce chodníku na ul. Krátká a B. Němcové“</w:t>
      </w:r>
      <w:r>
        <w:rPr>
          <w:rFonts w:cs="Arial" w:ascii="Arial" w:hAnsi="Arial"/>
          <w:sz w:val="22"/>
          <w:szCs w:val="22"/>
        </w:rPr>
        <w:t>, na které musí být uvedena adresa uchazeče, na níž je možné nabídku v případě opožděného podání vrátit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bídky lze poslat doporučenou poštou nebo kurýrní službou nebo osobně podat na adresu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ecní úřad Ostopovice, U Kaple 260/5, 664 49 Ostopovic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Kontaktní osoba je MgA. Jan Symon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arosta@ostopovice.cz</w:t>
        </w:r>
      </w:hyperlink>
      <w:r>
        <w:rPr>
          <w:rFonts w:cs="Arial" w:ascii="Arial" w:hAnsi="Arial"/>
          <w:sz w:val="22"/>
          <w:szCs w:val="22"/>
        </w:rPr>
        <w:t>, 606 782 982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doručování nabídek poštou je za okamžik podání nabídky považováno fyzické převzetí oprávněnou osobou v místě určeném k podání nabídek.</w:t>
      </w:r>
    </w:p>
    <w:p>
      <w:pPr>
        <w:pStyle w:val="Normal"/>
        <w:spacing w:lineRule="auto" w:line="276" w:before="180" w:after="0"/>
        <w:rPr/>
      </w:pPr>
      <w:r>
        <w:rPr>
          <w:rFonts w:cs="Arial" w:ascii="Arial" w:hAnsi="Arial"/>
          <w:sz w:val="22"/>
          <w:szCs w:val="22"/>
        </w:rPr>
        <w:t xml:space="preserve">Otevírání obálek s nabídkami se uskuteční dne </w:t>
      </w:r>
      <w:r>
        <w:rPr>
          <w:rFonts w:cs="Arial" w:ascii="Arial" w:hAnsi="Arial"/>
          <w:b/>
          <w:sz w:val="22"/>
          <w:szCs w:val="22"/>
        </w:rPr>
        <w:t>30.5. 2011 v 17.00</w:t>
      </w:r>
      <w:r>
        <w:rPr>
          <w:rFonts w:cs="Arial" w:ascii="Arial" w:hAnsi="Arial"/>
          <w:sz w:val="22"/>
          <w:szCs w:val="22"/>
        </w:rPr>
        <w:t xml:space="preserve"> hod. u zadavatele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Lhůta pro podání nabídek: </w:t>
      </w:r>
      <w:r>
        <w:rPr>
          <w:rFonts w:cs="Arial" w:ascii="Arial" w:hAnsi="Arial"/>
          <w:b/>
          <w:sz w:val="22"/>
          <w:szCs w:val="22"/>
        </w:rPr>
        <w:t>30.5.2011 do 15:00 hod.</w:t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X. Způsob a forma zpracování nabíd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zpracována v jednom originále, v písemné podobě, v českém jazyce. Nabídka musí být podána ve stanovené lhůt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nebude obsahovat přepisy a opravy, které by mohly zadavatele uvést v omyl. Všechny listy nabídky včetně příloh budou řádně očíslovány vzestupnou číselnou řadou. Nabídka bude opatřena obsahem s uvedením čísel stránek u jednotlivých oddílů (kapitol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bídce musí být uvedeny následující informace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uchazeče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ředmětu plnění zakázky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, že zájemce souhlasí se zadáním a podmínkami tohoto zadávacího řízení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o pravdivosti a úplnosti nabídky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á smlouva o dílo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. Zadávací podklad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dávací podklady tvoří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va k podání nabídky a textová část zadávací dokumentac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ý podklad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díl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další informace poskytne zadavatel na telefonu 606 782 982. smlouva o dílo bude zaslána všem uchazečům na vyžádání a po uvedení kontaktu v elektronické podobě e-maile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. Variantní ře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"/>
        <w:spacing w:before="1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riantní řešení se nepřipoušt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I. Práva zadavatele a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dmítnutí všech předložených nabídek, pokud nebudou vyhovovat jeho potřebám a požadavkům. Rovněž si vyhrazuje právo zrušit zadání zakázky nebo doplnit zadávací podmínky. Zadavatel si vyhrazuje právo neuzavřít smlouvu o dílo se žádným uchazečem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ům nevzniká nárok na náhradu nákladů spojených se zpracováním nabídek. Zadavatel si vyhrazuje právo zveřejnit smlouvu s vybraným zájemcem a to ve smyslu zákona č. 106/1999 Sb., o svobodném přístupu k informacím, ve znění pozdějších předpisů.</w:t>
      </w:r>
    </w:p>
    <w:p>
      <w:pPr>
        <w:pStyle w:val="Normal"/>
        <w:tabs>
          <w:tab w:val="clear" w:pos="708"/>
          <w:tab w:val="left" w:pos="84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nejasnosti si musí zájemce o zakázku objasnit před podáním nabídky, neboť nedostatečná informovanost nebo mylné chápání zadání neopravňují uchazeče požadovat dodatečnou úhradu nebo změnu 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II. Požadavek zadavatele</w:t>
      </w:r>
    </w:p>
    <w:p>
      <w:pPr>
        <w:pStyle w:val="Heading4"/>
        <w:autoSpaceDE w:val="false"/>
        <w:ind w:hanging="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vbloku"/>
        <w:ind w:left="0"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případě, že se nemůžete z kapacitních nebo jiných důvodů zúčastnit, oznamte tuto skutečnost zadavateli. </w:t>
      </w:r>
    </w:p>
    <w:p>
      <w:pPr>
        <w:pStyle w:val="Heading4"/>
        <w:autoSpaceDE w:val="false"/>
        <w:ind w:hanging="0"/>
        <w:jc w:val="center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XIV. Doplňující ustanovení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vbloku"/>
        <w:spacing w:lineRule="auto" w:line="276"/>
        <w:ind w:left="0"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bídky nebudou uchazečům vráceny.</w:t>
      </w:r>
    </w:p>
    <w:p>
      <w:pPr>
        <w:pStyle w:val="Textvbloku"/>
        <w:spacing w:lineRule="auto" w:line="276"/>
        <w:ind w:left="0"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vbloku"/>
        <w:spacing w:lineRule="auto" w:line="276"/>
        <w:ind w:left="0"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davatel si vyhrazuje právo zveřejnit veškeré informace týkající se tohoto výběrového řízení.</w:t>
      </w:r>
    </w:p>
    <w:p>
      <w:pPr>
        <w:pStyle w:val="Textvbloku"/>
        <w:spacing w:lineRule="auto" w:line="276"/>
        <w:ind w:left="0"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vbloku"/>
        <w:spacing w:lineRule="auto" w:line="276"/>
        <w:ind w:left="0" w:right="-1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kud nabídka nebude úplná nebo nebude obsahovat veškeré doklady a informace ve formě stanovené těmito zadávacími podmínkami, bude to mít za následek vyřazení nabídky; takováto nabídka nebude hodnocena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stopovicích dne 11.5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A. Jan Sym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077" w:hanging="0"/>
      <w:outlineLvl w:val="1"/>
    </w:pPr>
    <w:rPr>
      <w:rFonts w:ascii="Arial" w:hAnsi="Arial" w:cs="Arial"/>
      <w:b/>
      <w:caps/>
      <w:color w:val="000000"/>
      <w:sz w:val="28"/>
      <w:szCs w:val="28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709"/>
      <w:jc w:val="both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  <w:ind w:left="851" w:hanging="851"/>
      <w:jc w:val="both"/>
    </w:pPr>
    <w:rPr>
      <w:rFonts w:ascii="Arial" w:hAnsi="Arial" w:cs="Arial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firstLine="709"/>
      <w:contextualSpacing/>
      <w:jc w:val="both"/>
    </w:pPr>
    <w:rPr>
      <w:rFonts w:ascii="Arial" w:hAnsi="Arial" w:eastAsia="Calibri" w:cs="Arial"/>
      <w:sz w:val="22"/>
      <w:szCs w:val="32"/>
    </w:rPr>
  </w:style>
  <w:style w:type="paragraph" w:styleId="Textvbloku">
    <w:name w:val="Text v bloku"/>
    <w:basedOn w:val="Normal"/>
    <w:qFormat/>
    <w:pPr>
      <w:autoSpaceDE w:val="false"/>
      <w:ind w:left="340" w:right="-1" w:hanging="0"/>
    </w:pPr>
    <w:rPr>
      <w:rFonts w:ascii="Courier New" w:hAnsi="Courier New" w:cs="Courier New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ka@ostopovice.cz" TargetMode="External"/><Relationship Id="rId3" Type="http://schemas.openxmlformats.org/officeDocument/2006/relationships/hyperlink" Target="mailto:starosta@ostop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16:00Z</dcterms:created>
  <dc:creator>obec Ostopovice</dc:creator>
  <dc:description/>
  <cp:keywords/>
  <dc:language>en-US</dc:language>
  <cp:lastModifiedBy>Benešová</cp:lastModifiedBy>
  <cp:lastPrinted>2011-05-06T13:15:00Z</cp:lastPrinted>
  <dcterms:modified xsi:type="dcterms:W3CDTF">2011-05-11T18:12:00Z</dcterms:modified>
  <cp:revision>5</cp:revision>
  <dc:subject/>
  <dc:title>SEZNAM ZÁJEMCŮ PRO VÝZVU VE ZJEDNODUŠENÉM PODMILTNÍM ZADÁVACÍM ŘÍZENÍ</dc:title>
</cp:coreProperties>
</file>